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5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16.05</w:t>
      </w:r>
    </w:p>
    <w:p>
      <w:pPr>
        <w:pStyle w:val="Normal"/>
        <w:bidi w:val="1"/>
        <w:spacing w:before="0" w:after="120"/>
        <w:ind w:left="0" w:right="0" w:firstLine="27"/>
        <w:jc w:val="left"/>
        <w:rPr>
          <w:rFonts w:cs="Shaikh Hamdullah Mushaf"/>
          <w:b w:val="false"/>
          <w:b w:val="false"/>
          <w:bCs/>
          <w:caps/>
          <w:color w:val="000000"/>
          <w:sz w:val="28"/>
          <w:szCs w:val="28"/>
          <w:lang w:val="en-US"/>
        </w:rPr>
      </w:pPr>
      <w:r>
        <w:rPr>
          <w:rFonts w:cs="Shaikh Hamdullah Basic" w:ascii="Shaikh Serdar;Arial" w:hAnsi="Shaikh Serdar;Arial"/>
          <w:color w:val="0000FF"/>
          <w:sz w:val="28"/>
          <w:szCs w:val="28"/>
          <w:rtl w:val="true"/>
          <w:lang w:val="en-US" w:eastAsia="en-US"/>
        </w:rPr>
        <w:drawing>
          <wp:inline distT="0" distB="0" distL="0" distR="0">
            <wp:extent cx="3311525" cy="186817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56"/>
        <w:ind w:left="0" w:right="0" w:firstLine="567"/>
        <w:jc w:val="both"/>
        <w:rPr>
          <w:bCs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عَائِلَةُ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Cs w:val="22"/>
          <w:rtl w:val="true"/>
        </w:rPr>
        <w:t xml:space="preserve">: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مَأْوَى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أَمَانِ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،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الوَفَاءِ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،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الرَّحْمَةِ</w:t>
      </w:r>
    </w:p>
    <w:p>
      <w:pPr>
        <w:pStyle w:val="Normal"/>
        <w:bidi w:val="1"/>
        <w:spacing w:lineRule="auto" w:line="256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سْلِم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كِرَام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  <w:bookmarkEnd w:id="0"/>
    </w:p>
    <w:p>
      <w:pPr>
        <w:pStyle w:val="Normal"/>
        <w:bidi w:val="1"/>
        <w:spacing w:lineRule="auto" w:line="256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ن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عْظَم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نِّعَم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َّت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نَحَ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يَّاه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رَبُّ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عَظِيم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ِي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عَائِلَة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عَائِلَة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؛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ِي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َيْت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أَمَان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وَفَاء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َّذ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ُؤَسِّسُه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رَجُل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مْرَأَة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جُوز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َهُم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زَّوَاج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ِفْق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أَمْر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لَّ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سُنّ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َبِيّ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ُحَمَّد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(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صَلّ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لَّه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لَيْ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سَلَّم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)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تُبَارَك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كَثْر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ْأَطْفَال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تَكَبُر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ع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أَجْدَاد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جَدَّات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أَحْفَاد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عَائِلَة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؛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َم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جَاء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آي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: </w:t>
      </w:r>
      <w:r>
        <w:rPr>
          <w:rFonts w:cs="Shaikh Hamdullah Mushaf"/>
          <w:bCs/>
          <w:color w:val="000000"/>
          <w:sz w:val="22"/>
          <w:szCs w:val="22"/>
          <w:rtl w:val="true"/>
        </w:rPr>
        <w:t xml:space="preserve">"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مِن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آيَاتِهِ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ن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خَلَق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لَكُم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مِن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نْفُسِكُم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زْوَاجً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لِتَسْكُنُو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إِلَيْ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جَعَل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بَيْنَكُم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مَوَدَّةً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رَحْمَةً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ۚ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إِنّ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فِي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ذلك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لَآيَاتٍ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لِقَوْمٍ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يَتَفَكَّر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2"/>
          <w:szCs w:val="22"/>
          <w:rtl w:val="true"/>
        </w:rPr>
        <w:endnoteReference w:id="2"/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ِي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وْقِد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شَّفَق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رَّحْم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عَائِلَة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؛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ِي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مُؤَسَّسَة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وَحِيدَة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َّت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َدِيل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َه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ل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ُمْكِن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بَد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َعْوِيض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كَانِه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56"/>
        <w:ind w:left="0" w:right="0" w:firstLine="567"/>
        <w:jc w:val="both"/>
        <w:rPr>
          <w:bCs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ؤْمِن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أَعِزَّاء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autoSpaceDE w:val="false"/>
        <w:bidi w:val="1"/>
        <w:spacing w:lineRule="auto" w:line="256" w:before="0" w:after="120"/>
        <w:ind w:left="0" w:right="0" w:firstLine="567"/>
        <w:jc w:val="both"/>
        <w:rPr>
          <w:rFonts w:cs="Shaikh Hamdullah Mushaf"/>
          <w:bCs/>
          <w:color w:val="000000"/>
          <w:sz w:val="22"/>
          <w:szCs w:val="22"/>
        </w:rPr>
      </w:pP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ُخَبِرُ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رَبُّ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عَظِيم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آي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كَرِيمَةِ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Cs w:val="22"/>
          <w:rtl w:val="true"/>
        </w:rPr>
        <w:t xml:space="preserve">: "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اللَّهُ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جَعَل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لَكُم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مِن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بُيُوتِكُم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سَكَنً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Cs w:val="22"/>
          <w:rtl w:val="true"/>
        </w:rPr>
        <w:t xml:space="preserve">" </w:t>
      </w:r>
      <w:r>
        <w:rPr>
          <w:rStyle w:val="EndnoteCharacters"/>
          <w:rStyle w:val="EndnoteAnchor"/>
          <w:rFonts w:cs="Shaikh Hamdullah Mushaf"/>
          <w:bCs/>
          <w:color w:val="000000"/>
          <w:sz w:val="22"/>
          <w:szCs w:val="22"/>
          <w:rtl w:val="true"/>
        </w:rPr>
        <w:endnoteReference w:id="3"/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أَن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أُسْرَة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ِي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صْدَر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سَّعَاد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َحْقِيق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يئَة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ُسَرِيَّة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َادِئَة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لْعَب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ُلّ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أُمّ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أَب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دَوْر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ُهِمّ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حْتَاج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أَطْفَال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ل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طْف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أُمّ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حَنَانِه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قَدْر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حْتَاجُو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ل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سُلْط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أَب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نْضِبَاطِ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ذَلِكَ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َإِن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سْؤُولِيَّة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َرْبِي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تَعْلِيم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أَطْفَال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تَنْشِئَتِهِم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َأَشْخَاص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صَالِحِي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نْبَغ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ُتْرَك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َقَط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لْمُرَبِّي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مَدَارِس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تِّلِفِزْيُونَات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أَجْهِز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لَّوْحِيّ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أَجْهِز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كُمْبُيُوتَر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أَن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أَطْفَال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َّذِي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جِدُو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عَطْف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رَّحْمَة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ِدِيهِم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بْحَثُو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ْطأَمَان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حُبّ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مَاكِ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ُخْر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مّ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ُؤَدّ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ل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َسَاد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طْرَتِهِم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uto" w:line="256"/>
        <w:ind w:left="0" w:right="0" w:firstLine="567"/>
        <w:jc w:val="both"/>
        <w:rPr>
          <w:rFonts w:cs="Shaikh Hamdullah Mushaf"/>
          <w:bCs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سْلِم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أَفَاضِل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bidi w:val="1"/>
        <w:spacing w:lineRule="auto" w:line="256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2"/>
          <w:szCs w:val="22"/>
        </w:rPr>
      </w:pP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ن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صِيانَة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فِطْر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إِنسانيّ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َتَحَقَّق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لّ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خِلال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ُسَر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اعِيَةٍ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َالأَجْيال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مُرْتَبِطَة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قِيَمِه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وَطَنِيّ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رُّوحِيّ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َنْشَأ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يئَة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ُسَرِيَّة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ُؤْمِنَةٍ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إِن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ُجْتَمَع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قَوِيّ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ُبْن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أَيْد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ُسَر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َنْعَم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السَّكِين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اسْتِقْرار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لِهٰذا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َل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نبَغ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أَيّ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َرْد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داخِل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أُسْرَةِ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هْم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ا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وقِعُه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و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دَوْرُهُ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تَلَفَّظ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كَلِمات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و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قوم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سُلوكِيّات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شَأْنِه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ُخِل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سَلام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أُسْر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و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َنال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كان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أُمّ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و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أَب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56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يَجِب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ل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جَميعِ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رِجال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نِساءً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صِغار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كِبارًا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لّ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ُجِيزو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أَنْفُسِهِم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ُمارَسَة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يّ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شَكْل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شْكال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عُنْف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ضِد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َعْضِهِم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بَعْضَ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مَهْم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انَت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مُبَرِّراتُ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جِب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ُدْرِك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إِنْسان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نَّه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مْلِك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حَق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سَلْب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حَيا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َّت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حَرَّم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لَّه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مَساس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ها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.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َم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نبَغ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ُدْرِك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جَميع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ن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سْتِغْلال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أَطْفال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جِنْسِيّ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َّذ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صْبَح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قِطَّاعاً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حَد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ذَاتِ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عَالَم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ُو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سُلوك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ُدان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فاسِدٌ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أَن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جَميع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شْكال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ِاسْتِغْلال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ُحَرَّمَة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مَرْفُوضَة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خْلاقِيًّا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ل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جوز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أَيّ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حال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أَحْوال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مَساس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خُصُوصِيّ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يّ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طِفْلٍ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56"/>
        <w:ind w:left="0" w:right="0" w:firstLine="567"/>
        <w:jc w:val="both"/>
        <w:rPr>
          <w:rFonts w:ascii="Arial" w:hAnsi="Arial" w:cs="Shaikh Hamdullah Mushaf"/>
          <w:color w:val="000000"/>
          <w:sz w:val="22"/>
          <w:szCs w:val="22"/>
          <w:shd w:fill="FFFFFF" w:val="clear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ؤْمِن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أَفَاضِل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bidi w:val="1"/>
        <w:spacing w:lineRule="auto" w:line="256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قَال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رَسُول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ل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صَلّ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له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لَيْ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سَلَّم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حَدِيث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َهُ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: </w:t>
      </w:r>
      <w:r>
        <w:rPr>
          <w:rFonts w:cs="Shaikh Hamdullah Mushaf"/>
          <w:bCs/>
          <w:color w:val="000000"/>
          <w:sz w:val="22"/>
          <w:szCs w:val="22"/>
          <w:rtl w:val="true"/>
        </w:rPr>
        <w:t>"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زَّوَاجُ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غَضُ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للبَصَر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حصَنُ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لِلْفَرْج</w:t>
      </w:r>
      <w:r>
        <w:rPr>
          <w:rFonts w:cs="Shaikh Hamdullah Mushaf"/>
          <w:bCs/>
          <w:color w:val="000000"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2"/>
          <w:szCs w:val="22"/>
          <w:rtl w:val="true"/>
        </w:rPr>
        <w:endnoteReference w:id="4"/>
      </w:r>
      <w:r>
        <w:rPr>
          <w:rFonts w:cs="Shaikh Hamdullah Mushaf"/>
          <w:bCs/>
          <w:color w:val="000000"/>
          <w:sz w:val="22"/>
          <w:szCs w:val="22"/>
          <w:rtl w:val="true"/>
        </w:rPr>
        <w:t>.</w:t>
      </w:r>
      <w:r>
        <w:rPr>
          <w:rFonts w:cs="Shaikh Hamdullah Mushaf"/>
          <w:bCs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َعَمْ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ن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زَّوَاج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طْرَة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نسَانِيَّةٌ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بِدَايَة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ُقَدَّسَة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ُوْصِّل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ل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سَّعَاد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طُّمَأْنِين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دُّنْيَا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فَوْز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الجَنّ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أَبَدِيّ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آخِرَة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.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زَّوَاج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ُو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مِينَاء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آمِن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َّذ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حْفَظ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َرَامَة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إِنسَان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مَكَانَتَهُ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يَقِي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شُّرُور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آثَام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هُو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سَّبِيل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أَضْمَن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حِمَاي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نَّفْس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نَّسْلِ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لِإِقَام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ُجْتَمَع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َقِيّ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صَحِيٍّ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.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ذَلِكَ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َإِن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جِب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دِّينِيّ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أَخْلَاقِيّ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اجْتِمَاعِيّ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ُعِي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شَبَابَنَا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ِنْدَم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بْلُغُو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سِن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زَّوَاجِ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ل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َأْسِيس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َيْت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زَّوْجِيّ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طَرِيقَة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ُتَوَاضِعَة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بَعِيدَة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ن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تَّكَلُّف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إِسْرَاف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.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تَحْذِير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رَسُول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ل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صَلّ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له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لَيْ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سَلَّم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َذ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شَّأْن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ضِح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جَلِيٌّ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حَيْث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قَالَ</w:t>
      </w:r>
      <w:r>
        <w:rPr>
          <w:rFonts w:cs="Shaikh Hamdullah Mushaf"/>
          <w:bCs/>
          <w:color w:val="000000"/>
          <w:sz w:val="22"/>
          <w:szCs w:val="22"/>
          <w:rtl w:val="true"/>
        </w:rPr>
        <w:t>:</w:t>
      </w:r>
      <w:r>
        <w:rPr>
          <w:rFonts w:cs="Shaikh Hamdullah Mushaf"/>
          <w:bCs/>
          <w:color w:val="000000"/>
          <w:sz w:val="22"/>
          <w:szCs w:val="22"/>
          <w:rtl w:val="true"/>
        </w:rPr>
        <w:t>"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إِنّ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عْظَم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نِّكَاحِ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بَرَكَةً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ْسَرُهُ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مُؤْنَةً</w:t>
      </w:r>
      <w:r>
        <w:rPr>
          <w:rFonts w:cs="Shaikh Hamdullah Mushaf"/>
          <w:bCs/>
          <w:color w:val="000000"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2"/>
          <w:szCs w:val="22"/>
          <w:rtl w:val="true"/>
        </w:rPr>
        <w:endnoteReference w:id="5"/>
      </w:r>
      <w:r>
        <w:rPr>
          <w:rFonts w:cs="Shaikh Hamdullah Mushaf"/>
          <w:bCs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يْ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: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ن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نْجَح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زَّوَاج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أَكْثَرَه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َرَكَةً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ُو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َا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يْسَر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ُلْفَةً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أَقَل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َعْقِيدًا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56"/>
        <w:ind w:left="0" w:right="0" w:firstLine="567"/>
        <w:jc w:val="both"/>
        <w:rPr>
          <w:rFonts w:cs="Shaikh Hamdullah Mushaf"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سْلِمُو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أَعِزَّاء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bidi w:val="1"/>
        <w:spacing w:lineRule="auto" w:line="256" w:before="0" w:after="120"/>
        <w:ind w:left="0" w:right="0" w:firstLine="567"/>
        <w:jc w:val="both"/>
        <w:rPr>
          <w:rFonts w:cs="Shaikh Hamdullah Mushaf"/>
          <w:sz w:val="22"/>
          <w:szCs w:val="22"/>
          <w:lang w:val="en-US"/>
        </w:rPr>
      </w:pPr>
      <w:r>
        <w:rPr>
          <w:rFonts w:cs="Times New Roman"/>
          <w:sz w:val="22"/>
          <w:szCs w:val="22"/>
          <w:rtl w:val="true"/>
          <w:lang w:val="en-US"/>
        </w:rPr>
        <w:t xml:space="preserve">          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لِنَتَّخِذ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مِن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قَوْل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نَبِيِّنَ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كَرِيم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Cs w:val="22"/>
          <w:rtl w:val="true"/>
          <w:lang w:val="en-US"/>
        </w:rPr>
        <w:t>(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صَلَّ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لَّهُ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عَلَيْه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سَلَّمَ</w:t>
      </w:r>
      <w:r>
        <w:rPr>
          <w:rFonts w:cs="Shaikh Hamdullah Mushaf"/>
          <w:sz w:val="22"/>
          <w:szCs w:val="22"/>
          <w:rtl w:val="true"/>
          <w:lang w:val="en-US"/>
        </w:rPr>
        <w:t>):"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خَيْرُكُم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خَيْرُكُم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لِأَهْلِهِ</w:t>
      </w:r>
      <w:r>
        <w:rPr>
          <w:rFonts w:cs="Shaikh Hamdullah Mushaf"/>
          <w:sz w:val="22"/>
          <w:szCs w:val="22"/>
          <w:rtl w:val="true"/>
          <w:lang w:val="en-US"/>
        </w:rPr>
        <w:t>"</w:t>
      </w:r>
      <w:r>
        <w:rPr>
          <w:rStyle w:val="EndnoteCharacters"/>
          <w:rStyle w:val="EndnoteAnchor"/>
          <w:rFonts w:cs="Shaikh Hamdullah Mushaf"/>
          <w:sz w:val="22"/>
          <w:szCs w:val="22"/>
          <w:rtl w:val="true"/>
          <w:lang w:val="en-US"/>
        </w:rPr>
        <w:endnoteReference w:id="6"/>
      </w:r>
      <w:r>
        <w:rPr>
          <w:rFonts w:cs="Shaikh Hamdullah Mushaf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شِعَارً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لَنَ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فِ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حَيَاتِنَا</w:t>
      </w:r>
      <w:r>
        <w:rPr>
          <w:rFonts w:cs="Shaikh Hamdullah Mushaf"/>
          <w:sz w:val="22"/>
          <w:szCs w:val="22"/>
          <w:rtl w:val="true"/>
          <w:lang w:val="en-US"/>
        </w:rPr>
        <w:t>.</w:t>
      </w:r>
      <w:r>
        <w:rPr>
          <w:rFonts w:cs="Shaikh Hamdullah Mushaf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لِنَجْعَل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مِن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ْمَحَبَّة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الْمَوَدَّةِ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مِن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لُّطْف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الذَّوْقِ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سِمَةً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غَالِبَةً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فِ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أُسَرِنَا</w:t>
      </w:r>
      <w:r>
        <w:rPr>
          <w:rFonts w:cs="Shaikh Hamdullah Mushaf"/>
          <w:sz w:val="22"/>
          <w:szCs w:val="22"/>
          <w:rtl w:val="true"/>
          <w:lang w:val="en-US"/>
        </w:rPr>
        <w:t>.</w:t>
      </w:r>
      <w:r>
        <w:rPr>
          <w:rFonts w:cs="Shaikh Hamdullah Mushaf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لْنَكُن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أَكْثَر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يَقَظَةً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تِجَاه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تَّيَّارَات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ضَّارَّة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َّتِ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تُهَدِّدُ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كِيَان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أُسْرَةِ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تُظْلِمُ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مُسْتَقْبَلَنَا</w:t>
      </w:r>
      <w:r>
        <w:rPr>
          <w:rFonts w:cs="Shaikh Hamdullah Mushaf"/>
          <w:sz w:val="22"/>
          <w:szCs w:val="22"/>
          <w:rtl w:val="true"/>
          <w:lang w:val="en-US"/>
        </w:rPr>
        <w:t>.</w:t>
      </w:r>
      <w:r>
        <w:rPr>
          <w:rFonts w:cs="Shaikh Hamdullah Mushaf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فَلْنَتَكَاتَف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يَدً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بِيَدٍ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قَلْباً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لِقَلبْ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لِنُزِيل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كُلّ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عَقَبَات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َّتِ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تَعْتَرِضُ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سَعَادَتَنَ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أُسَرِيَّةَ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وَحْدَتَنَا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أُخُوَّتَنَا</w:t>
      </w:r>
      <w:r>
        <w:rPr>
          <w:rFonts w:cs="Shaikh Hamdullah Mushaf"/>
          <w:sz w:val="22"/>
          <w:szCs w:val="22"/>
          <w:rtl w:val="true"/>
          <w:lang w:val="en-US"/>
        </w:rPr>
        <w:t>.</w:t>
      </w:r>
      <w:r>
        <w:rPr>
          <w:rFonts w:cs="Shaikh Hamdullah Mushaf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لَ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نَنْس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أَنّ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حِفَاظ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عَلَ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فِطْرَةِ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تَقْوِيَة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بِنْيَة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أُسْرَةِ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لَيْسَت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مَسْؤُولِيَّة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أُمّ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الأَب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فَقَطْ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بَل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هِي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مَسْؤُولِيَّة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تَقَعُ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عَلَ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عَاتِق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جَمِيعِ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مِن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أَفْرَادٍ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مُؤَسَّسَاتٍ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هَيْئَاتٍ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عَلَيْهِم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جَمِيعً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أَن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يُؤَدُّو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اجِبَاتِهِم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فِ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هَذَ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صَّدَد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بِكُلّ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جِدٍّ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اجْتِهَادٍ</w:t>
      </w:r>
      <w:r>
        <w:rPr>
          <w:rFonts w:cs="Shaikh Hamdullah Mushaf"/>
          <w:sz w:val="22"/>
          <w:szCs w:val="22"/>
          <w:rtl w:val="true"/>
          <w:lang w:val="en-US"/>
        </w:rPr>
        <w:t>.</w:t>
      </w:r>
      <w:r>
        <w:rPr>
          <w:rFonts w:cs="Shaikh Hamdullah Mushaf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56"/>
        <w:ind w:left="0" w:right="0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60770</wp:posOffset>
            </wp:positionH>
            <wp:positionV relativeFrom="paragraph">
              <wp:posOffset>1223010</wp:posOffset>
            </wp:positionV>
            <wp:extent cx="913765" cy="1073150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  <w:rtl w:val="true"/>
          <w:lang w:val="en-US"/>
        </w:rPr>
        <w:t xml:space="preserve">       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لْيَكُن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مِسْكُ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خِتَام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تَنْبِيهً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مِن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حَبِيبِنَ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مُصْطَفَ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Cs w:val="22"/>
          <w:rtl w:val="true"/>
          <w:lang w:val="en-US"/>
        </w:rPr>
        <w:t>(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صَلَّ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لَّهُ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عَلَيْه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سَلَّمَ</w:t>
      </w:r>
      <w:r>
        <w:rPr>
          <w:rFonts w:cs="Shaikh Hamdullah Mushaf"/>
          <w:sz w:val="22"/>
          <w:szCs w:val="22"/>
          <w:rtl w:val="true"/>
          <w:lang w:val="en-US"/>
        </w:rPr>
        <w:t>):</w:t>
      </w:r>
      <w:r>
        <w:rPr>
          <w:rFonts w:cs="Shaikh Hamdullah Mushaf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Cs w:val="22"/>
          <w:rtl w:val="true"/>
          <w:lang w:val="en-US"/>
        </w:rPr>
        <w:t>"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كَفَ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بِالْمَرْء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إِثْمً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أَن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يُضَيِّع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مَن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يَقُوتُ</w:t>
      </w:r>
      <w:r>
        <w:rPr>
          <w:rFonts w:cs="Shaikh Hamdullah Mushaf"/>
          <w:sz w:val="22"/>
          <w:szCs w:val="22"/>
          <w:rtl w:val="true"/>
          <w:lang w:val="en-US"/>
        </w:rPr>
        <w:t>"</w:t>
      </w:r>
      <w:r>
        <w:rPr>
          <w:rStyle w:val="EndnoteCharacters"/>
          <w:rStyle w:val="EndnoteAnchor"/>
          <w:rFonts w:cs="Shaikh Hamdullah Mushaf"/>
          <w:sz w:val="22"/>
          <w:szCs w:val="22"/>
          <w:rtl w:val="true"/>
          <w:lang w:val="en-US"/>
        </w:rPr>
        <w:endnoteReference w:id="7"/>
      </w:r>
      <w:r>
        <w:rPr>
          <w:rFonts w:cs="Shaikh Hamdullah Mushaf"/>
          <w:sz w:val="22"/>
          <w:szCs w:val="22"/>
          <w:rtl w:val="true"/>
          <w:lang w:val="en-US"/>
        </w:rPr>
        <w:t>.</w:t>
      </w:r>
    </w:p>
    <w:sectPr>
      <w:endnotePr>
        <w:numFmt w:val="decimal"/>
      </w:endnotePr>
      <w:type w:val="nextPage"/>
      <w:pgSz w:w="11906" w:h="16838"/>
      <w:pgMar w:left="397" w:right="397" w:gutter="0" w:header="0" w:top="284" w:footer="0" w:bottom="142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رُّوم،</w:t>
      </w:r>
      <w:r>
        <w:rPr>
          <w:rFonts w:cs="Shaikh Hamdullah Mushaf"/>
        </w:rPr>
        <w:t>30/21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نَّحْل،</w:t>
      </w:r>
      <w:r>
        <w:rPr>
          <w:rtl w:val="true"/>
        </w:rPr>
        <w:t xml:space="preserve"> </w:t>
      </w:r>
      <w:r>
        <w:rPr>
          <w:rFonts w:cs="Shaikh Hamdullah Mushaf"/>
        </w:rPr>
        <w:t>16/80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ْبُخَارِىّ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نِّكَاحُ،</w:t>
      </w:r>
      <w:r>
        <w:rPr>
          <w:rtl w:val="true"/>
        </w:rPr>
        <w:t xml:space="preserve"> </w:t>
      </w:r>
      <w:r>
        <w:rPr>
          <w:rFonts w:cs="Shaikh Hamdullah Mushaf"/>
        </w:rPr>
        <w:t>3</w:t>
      </w:r>
      <w:r>
        <w:rPr>
          <w:rFonts w:cs="Shaikh Hamdullah Mushaf"/>
          <w:rtl w:val="true"/>
        </w:rPr>
        <w:t>.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حَنْبَلٍ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جُزْء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سَّادِس،</w:t>
      </w:r>
      <w:r>
        <w:rPr>
          <w:rtl w:val="true"/>
        </w:rPr>
        <w:t xml:space="preserve"> </w:t>
      </w:r>
      <w:r>
        <w:rPr>
          <w:rFonts w:cs="Shaikh Hamdullah Mushaf"/>
        </w:rPr>
        <w:t>83</w:t>
      </w:r>
      <w:r>
        <w:rPr>
          <w:rFonts w:cs="Shaikh Hamdullah Mushaf"/>
          <w:rtl w:val="true"/>
        </w:rPr>
        <w:t>.</w:t>
      </w:r>
    </w:p>
  </w:endnote>
  <w:endnote w:id="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تِّرْمِذِيّ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مَنَاقِب،</w:t>
      </w:r>
      <w:r>
        <w:rPr>
          <w:rtl w:val="true"/>
        </w:rPr>
        <w:t xml:space="preserve"> </w:t>
      </w:r>
      <w:r>
        <w:rPr>
          <w:rFonts w:cs="Shaikh Hamdullah Mushaf"/>
        </w:rPr>
        <w:t>63</w:t>
      </w:r>
      <w:r>
        <w:rPr>
          <w:rFonts w:cs="Shaikh Hamdullah Mushaf"/>
          <w:rtl w:val="true"/>
        </w:rPr>
        <w:t>.</w:t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 xml:space="preserve"> </w:t>
      </w:r>
    </w:p>
  </w:endnote>
  <w:endnote w:id="7">
    <w:p>
      <w:pPr>
        <w:pStyle w:val="Endnote"/>
        <w:bidi w:val="1"/>
        <w:ind w:left="0" w:right="0" w:hanging="0"/>
        <w:jc w:val="left"/>
        <w:rPr>
          <w:rFonts w:cs="Shaikh Hamdullah Mushaf"/>
        </w:rPr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دَاوُد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ِ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زَّكَاةِ،</w:t>
      </w:r>
      <w:r>
        <w:rPr>
          <w:rtl w:val="true"/>
        </w:rPr>
        <w:t xml:space="preserve"> </w:t>
      </w:r>
      <w:r>
        <w:rPr>
          <w:rFonts w:cs="Shaikh Hamdullah Mushaf"/>
        </w:rPr>
        <w:t>45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/>
      </w:pPr>
      <w:r>
        <w:rPr>
          <w:b w:val="false"/>
          <w:bCs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rtl w:val="true"/>
        </w:rPr>
        <w:t>الْمُدِيرِيَّةُ</w:t>
      </w:r>
      <w:r>
        <w:rPr>
          <w:b w:val="false"/>
          <w:b w:val="false"/>
          <w:bCs/>
          <w:i/>
          <w:i/>
          <w:iCs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rtl w:val="true"/>
        </w:rPr>
        <w:t>العَامَّةُ</w:t>
      </w:r>
      <w:r>
        <w:rPr>
          <w:b w:val="false"/>
          <w:b w:val="false"/>
          <w:bCs/>
          <w:i/>
          <w:i/>
          <w:iCs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rtl w:val="true"/>
        </w:rPr>
        <w:t>لِلْخَدَمَاتِ</w:t>
      </w:r>
      <w:r>
        <w:rPr>
          <w:b w:val="false"/>
          <w:b w:val="false"/>
          <w:bCs/>
          <w:i/>
          <w:i/>
          <w:iCs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rtl w:val="true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haikh Serdar">
    <w:altName w:val="Arial"/>
    <w:charset w:val="b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4:00Z</dcterms:created>
  <dc:creator/>
  <dc:description/>
  <cp:keywords>hutbe</cp:keywords>
  <dc:language>en-US</dc:language>
  <cp:lastModifiedBy/>
  <dcterms:modified xsi:type="dcterms:W3CDTF">2025-05-16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321</vt:lpwstr>
  </property>
  <property fmtid="{D5CDD505-2E9C-101B-9397-08002B2CF9AE}" pid="6" name="_dlc_DocIdItemGuid">
    <vt:lpwstr>4a582493-0401-4854-81c0-dc58f0cbac34</vt:lpwstr>
  </property>
  <property fmtid="{D5CDD505-2E9C-101B-9397-08002B2CF9AE}" pid="7" name="_dlc_DocIdUrl">
    <vt:lpwstr>https://dinhizmetleri.diyanet.gov.tr/_layouts/15/DocIdRedir.aspx?ID=DKFT66RQZEX3-1797567310-6321, DKFT66RQZEX3-1797567310-6321</vt:lpwstr>
  </property>
</Properties>
</file>